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postal or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all Ch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Church Road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rton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4 1BD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el +44 (0) 1772 632764  </w:t>
      </w:r>
      <w:r>
        <w:rPr>
          <w:rFonts w:cs="Times New Roman" w:ascii="Times New Roman" w:hAnsi="Times New Roman"/>
        </w:rPr>
        <w:t xml:space="preserve">                             </w:t>
        <w:tab/>
        <w:tab/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fter many years of research and writing by Martin Peters, Brendon Publishing are pleased to announce the publication of a new Airborne Forces book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360" w:right="-1368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T RISE - ARNHEM DESC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he 10th Parachute Battalion in the Second World W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y Martin Peters and Niall Cherry with John Howes &amp; Graham Franc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 Pages with approx 120 colour and black and white photographs, various documents, coloured maps and aerial photograph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edition of 400 copies and each copy numbere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£37.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Rise - Arnhem Descent covers the story of the 10th Parachute Battalion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its short life in the Second World War, from the formation of the unit in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ern Desert in 1942, their actions in Italy and extensive coverage of their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fated battle at Arnhem in September 1944.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as orders accepted but please enquire about postage cost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tch distributor has been identified and so local postage rates can apply but please direct all enquiries for a copy to the email address belo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payment by cheque, bank transfers are also acceptable and please email for transfer detail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val="nl-NL"/>
        </w:rPr>
        <w:t>Na vele jaren van onderzoek en het schrijven van Martin Peters, Brendon Publishing zijn blij met de publicatie van een nieuwe Airborne Forces boek aan te kondigen:</w:t>
        <w:br/>
      </w:r>
      <w:r>
        <w:rPr>
          <w:rFonts w:cs="Times New Roman" w:ascii="Times New Roman" w:hAnsi="Times New Roman"/>
          <w:b/>
          <w:color w:val="222222"/>
          <w:lang w:val="nl-NL"/>
        </w:rPr>
        <w:t>DESERT RISE - ARNHEM AFDALING</w:t>
      </w:r>
      <w:r>
        <w:rPr>
          <w:rFonts w:cs="Times New Roman" w:ascii="Times New Roman" w:hAnsi="Times New Roman"/>
          <w:color w:val="222222"/>
          <w:lang w:val="nl-NL"/>
        </w:rPr>
        <w:br/>
        <w:t>De 10e Bataljon Parachutisten in de Tweede Wereldoorlog</w:t>
        <w:br/>
        <w:t>door Martin Peters en Niall Cherry met John Howes &amp; Graham Francis</w:t>
        <w:br/>
        <w:t>296 Pagina's met ca. 120 kleur en zwart-wit foto's, verschillende documenten, gekleurde kaarten en luchtfoto's.</w:t>
        <w:br/>
        <w:t>Gelimiteerde oplage van 400 exemplaren en elk exemplaar genummerd.</w:t>
        <w:br/>
        <w:t>€45</w:t>
        <w:br/>
        <w:t>Desert Rose - Arnhem Descent dekt het verhaal van de 10 Parachute Battalion</w:t>
        <w:br/>
        <w:t>tijdens zijn korte levensduur in de Tweede Wereldoorlog uit de formatie van de eenheid</w:t>
        <w:br/>
        <w:t>de Westelijke Woestijn in 1942, hun acties in Italië en uitgebreide dekking van hun</w:t>
        <w:br/>
        <w:t>noodlottige slag bij Arnhem in September 1944.</w:t>
        <w:br/>
        <w:t>Overseas bestellingen aanvaard, maar informeer dan naar verzendkosten.</w:t>
        <w:br/>
        <w:t>Een Nederlandse distributeur is geïdentificeerd en dus lokale posttarieven kunnen alle vragen van toepassing zijn, maar neem dan direct een kopie naar het e-mailadres hieronder.</w:t>
        <w:br/>
        <w:t>Evenals betaling per cheque, bankoverschrijvingen zijn ook aanvaardbaar en stuur een email voor de overdracht van informatie.</w:t>
        <w:br/>
        <w:t>E-mail arnhemdescent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</w:rPr>
          <w:t>arnhemdescent@gmai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</w:rPr>
        <w:t>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ORDER FORM (send to Niall Cherr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ase send me …… copy/ies of ‘Desert Rise Arnhem Descent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enclose a cheque for £ …………. (+ £ 5.00 per copy UK postage) payable to N Cherr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.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sectPr>
      <w:type w:val="nextPage"/>
      <w:pgSz w:w="11906" w:h="16838"/>
      <w:pgMar w:left="1418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368" w:hanging="360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hemdesc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6275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6:00Z</dcterms:created>
  <dc:creator>Windows 98</dc:creator>
  <dc:description/>
  <dc:language>en-US</dc:language>
  <cp:lastModifiedBy>Cherry, Niall (UK)</cp:lastModifiedBy>
  <cp:lastPrinted>2012-06-07T09:14:00Z</cp:lastPrinted>
  <dcterms:modified xsi:type="dcterms:W3CDTF">2016-04-11T14:31:00Z</dcterms:modified>
  <cp:revision>4</cp:revision>
  <dc:subject/>
  <dc:title>R</dc:title>
</cp:coreProperties>
</file>